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8"/>
        </w:rPr>
      </w:pPr>
      <w:r>
        <w:rPr>
          <w:b/>
          <w:bCs/>
          <w:sz w:val="42"/>
          <w:szCs w:val="28"/>
        </w:rPr>
        <w:t>SIP ECS cancellation /Stop From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ind w:left="-993" w:right="-99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N -0155   SUB BROKER CODE : 52130    SUB BROKER ARN NO : 49269    EUIN : E05349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,</w:t>
        <w:tab/>
        <w:tab/>
        <w:tab/>
        <w:tab/>
        <w:tab/>
        <w:tab/>
        <w:tab/>
        <w:tab/>
        <w:t xml:space="preserve">        Date :       /       / 20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olio No. : …………………………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ubject :  </w:t>
      </w:r>
      <w:r>
        <w:rPr>
          <w:b/>
          <w:bCs/>
          <w:i/>
          <w:iCs/>
        </w:rPr>
        <w:t xml:space="preserve"> Cancellation / Stop of ECS  for SIP of following Schem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/We hereby apply for Cancellation of ECS for SIP of the following Scheme/Plan/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/ First Applicant 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No.:     ……………………………                      …......................................…</w:t>
      </w:r>
    </w:p>
    <w:p>
      <w:pPr>
        <w:pStyle w:val="Normal"/>
        <w:rPr/>
      </w:pPr>
      <w:r>
        <w:rPr/>
        <w:tab/>
        <w:tab/>
        <w:t>(First Applicant)</w:t>
        <w:tab/>
        <w:tab/>
        <w:t xml:space="preserve">                (Second Applicant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e : 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: ………………………………………..   Option :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429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2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3429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5pt;width:2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p Amount Rs. :  ……………………</w:t>
        <w:tab/>
        <w:t>Monthly                 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 Period From  : …./..../........ TO .../....../ 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nk Detail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 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Name : ………………………………………Bank City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o. : …..……………………………  MICR No. :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c Holder’s Name as in Bank Account : 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A/c Holder’s Signature  </w:t>
        <w:tab/>
        <w:tab/>
        <w:tab/>
        <w:tab/>
        <w:t xml:space="preserve">Second A/c Holder’s Signature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RN -0155             </w:t>
      </w:r>
      <w:r>
        <w:rPr>
          <w:b/>
          <w:bCs/>
          <w:sz w:val="28"/>
          <w:szCs w:val="28"/>
        </w:rPr>
        <w:t xml:space="preserve">SIP ECS cancellation /Stop From    </w:t>
      </w:r>
      <w:r>
        <w:rPr>
          <w:b/>
          <w:bCs/>
        </w:rPr>
        <w:t xml:space="preserve">   S/B</w:t>
      </w:r>
      <w:r>
        <w:rPr/>
        <w:t xml:space="preserve"> :…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Acknowledgment  slip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nt   Name : …………………………………    Folio No. :.....………………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IP Amount RS................................ SIP Period From  : …./..../........ TO .../....../ 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e : ………………………………Plan : ………………  Option 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o …....................................  Bank Name ….....................................................</w:t>
      </w:r>
    </w:p>
    <w:sectPr>
      <w:type w:val="nextPage"/>
      <w:pgSz w:w="12240" w:h="15840"/>
      <w:pgMar w:left="1797" w:right="17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6:00Z</dcterms:created>
  <dc:creator>xyz</dc:creator>
  <dc:description/>
  <cp:keywords/>
  <dc:language>en-US</dc:language>
  <cp:lastModifiedBy>Shidha</cp:lastModifiedBy>
  <cp:lastPrinted>2019-01-24T16:40:00Z</cp:lastPrinted>
  <dcterms:modified xsi:type="dcterms:W3CDTF">2019-11-28T07:42:00Z</dcterms:modified>
  <cp:revision>13</cp:revision>
  <dc:subject/>
  <dc:title>To</dc:title>
</cp:coreProperties>
</file>